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25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0" w:name="_Hlk96068756"/>
            <w:r>
              <w:rPr>
                <w:rFonts w:eastAsia="Calibri"/>
                <w:sz w:val="22"/>
                <w:szCs w:val="22"/>
              </w:rPr>
              <w:t>ADI ECOO 2009 S.A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20110001122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I: RO 28213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ada Vasile Alecsandri, nr.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n. Slobozia, Jud. Ialomiț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BAN RO 10RZBR000006001338204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i_ecoo@yahoo.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1" w:name="_Hlk96068756"/>
            <w:r>
              <w:rPr>
                <w:rFonts w:eastAsia="Calibri"/>
                <w:sz w:val="22"/>
                <w:szCs w:val="22"/>
              </w:rPr>
              <w:t>Tel.: 07</w:t>
            </w:r>
            <w:bookmarkEnd w:id="1"/>
            <w:r>
              <w:rPr>
                <w:rFonts w:eastAsia="Calibri"/>
                <w:sz w:val="22"/>
                <w:szCs w:val="22"/>
              </w:rPr>
              <w:t>70.281.467 (Departament Administrativ)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0769.061.906 (Departament Comerci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362710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89" t="17648" r="9254" b="9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lang w:val="ro-RO"/>
        </w:rPr>
        <w:t>Număr de înregistrare: 2643/24.07.202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NȚ PUBLIC PRIVIND DEPUNEREA SOLICITĂRII DE EMITERE A ACORDULUI DE MEDIU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lang w:val="ro-RO"/>
        </w:rPr>
        <w:t>Societatea ADI ECOO 2009 S.A., cu sediul în mun. Slobozia, strada Vasile Alecsandri, nr. 14, jud. Ialomița, anunță publicul interesat asupra depunerii solicitării de emitere a acordului de mediu pentru proiectul ”SUPLIMENTARE CAPACITATE DE TRATARE/ DEPOZITARE/ STOCARE DESEURI MUNICIPALE PE AMPLASAMENTUL STAȚIEI ȚĂNDĂREI”, propus a se realiza în orașul Țăndărei, Tarlaua 487, Parcela 1, jud. Ialomița”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lang w:val="ro-RO"/>
        </w:rPr>
        <w:t>Informațiile privind proiectul propus, pot fi consultate la sediul, loc. Slobozia, str. M. Viteazu, nr. 1, în zilele de luni – joi 08:00 – 16:30 și vineri între orele 08:00 – 14:00 și la sediul ADI ECOO 2009 S.A., în orele de program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lang w:val="ro-RO"/>
        </w:rPr>
        <w:t>Observațiile publicului se primesc zilnic la sediul ANMAP.</w:t>
      </w:r>
    </w:p>
    <w:p>
      <w:pPr>
        <w:pStyle w:val="Normal"/>
        <w:spacing w:lineRule="auto" w:line="360"/>
        <w:ind w:firstLine="8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8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ADI ECOO 2009 S.A.</w:t>
      </w:r>
    </w:p>
    <w:sectPr>
      <w:type w:val="nextPage"/>
      <w:pgSz w:w="11906" w:h="16838"/>
      <w:pgMar w:left="993" w:right="710" w:gutter="0" w:header="0" w:top="709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8:00Z</dcterms:created>
  <dc:creator>Sorin</dc:creator>
  <dc:description/>
  <cp:keywords/>
  <dc:language>en-US</dc:language>
  <cp:lastModifiedBy>Catalina Mihaila</cp:lastModifiedBy>
  <cp:lastPrinted>2025-04-10T08:07:00Z</cp:lastPrinted>
  <dcterms:modified xsi:type="dcterms:W3CDTF">2025-07-24T10:04:00Z</dcterms:modified>
  <cp:revision>28</cp:revision>
  <dc:subject/>
  <dc:title>Refereat ,</dc:title>
</cp:coreProperties>
</file>