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>
          <w:trHeight w:val="25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bookmarkStart w:id="0" w:name="_Hlk96068756"/>
            <w:r>
              <w:rPr>
                <w:rFonts w:eastAsia="Calibri"/>
                <w:sz w:val="22"/>
                <w:szCs w:val="22"/>
              </w:rPr>
              <w:t>ADI ECOO 2009 S.A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20110001122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UI: RO 2821302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rada Vasile Alecsandri, nr. 1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un. Slobozia, Jud. Ialomiț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BAN RO 10RZBR000006001338204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i_ecoo@yahoo.co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bookmarkStart w:id="1" w:name="_Hlk96068756"/>
            <w:r>
              <w:rPr>
                <w:rFonts w:eastAsia="Calibri"/>
                <w:sz w:val="22"/>
                <w:szCs w:val="22"/>
              </w:rPr>
              <w:t>Tel.: 07</w:t>
            </w:r>
            <w:bookmarkEnd w:id="1"/>
            <w:r>
              <w:rPr>
                <w:rFonts w:eastAsia="Calibri"/>
                <w:sz w:val="22"/>
                <w:szCs w:val="22"/>
              </w:rPr>
              <w:t>70.281.467 (Departament Administrativ)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</w:rPr>
              <w:t>0769.061.906 (Departament Comercia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235" cy="1362710"/>
                  <wp:effectExtent l="0" t="0" r="0" b="0"/>
                  <wp:docPr id="1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189" t="17648" r="9254" b="9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lang w:val="ro-RO"/>
        </w:rPr>
        <w:t>Număr de înregistrare: 2969/27.08.2025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ANUNȚ PUBLIC PRIVIND EMITEREA DECIZIEI ETAPEI DE ÎNCADRARE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800"/>
        <w:jc w:val="both"/>
        <w:rPr>
          <w:lang w:val="ro-RO"/>
        </w:rPr>
      </w:pPr>
      <w:r>
        <w:rPr>
          <w:lang w:val="ro-RO"/>
        </w:rPr>
        <w:t xml:space="preserve">S.C. ADI ECOO 2009 S.A., cu sediul în mun. Slobozia, strada Vasile Alecsandri, nr. 14, jud. Ialomița, titular al proiectului </w:t>
      </w:r>
      <w:r>
        <w:rPr>
          <w:b/>
          <w:bCs/>
          <w:i/>
          <w:iCs/>
          <w:lang w:val="ro-RO"/>
        </w:rPr>
        <w:t>”SUPLIMENTARE CAPACITATE DE TRATARE/ DEPOZITARE/ STOCARE DESEURI MUNICIPALE PE AMPLASAMENTUL STAȚIEI ȚĂNDĂREI”</w:t>
      </w:r>
      <w:r>
        <w:rPr>
          <w:lang w:val="ro-RO"/>
        </w:rPr>
        <w:t xml:space="preserve">, anunță publicul interesat asupra luării deciziei etapei de încadrare de către ANMAP (Ialomița), în cadrul procedurilor de evaluare a impactului asupra mediului, pentru proiectul </w:t>
      </w:r>
      <w:r>
        <w:rPr>
          <w:b/>
          <w:bCs/>
          <w:i/>
          <w:iCs/>
          <w:lang w:val="ro-RO"/>
        </w:rPr>
        <w:t>”SUPLIMENTARE CAPACITATE DE TRATARE/ DEPOZITARE/ STOCARE DESEURI MUNICIPALE PE AMPLASAMENTUL STAȚIEI ȚĂNDĂREI”,</w:t>
      </w:r>
      <w:r>
        <w:rPr>
          <w:lang w:val="ro-RO"/>
        </w:rPr>
        <w:t xml:space="preserve"> propus a se realiza în orașul Țăndărei, Tarlaua 487, Parcela 1, jud. Ialomița.</w:t>
      </w:r>
    </w:p>
    <w:p>
      <w:pPr>
        <w:pStyle w:val="Normal"/>
        <w:spacing w:lineRule="auto" w:line="360"/>
        <w:ind w:firstLine="800"/>
        <w:jc w:val="both"/>
        <w:rPr>
          <w:lang w:val="ro-RO"/>
        </w:rPr>
      </w:pPr>
      <w:r>
        <w:rPr>
          <w:lang w:val="ro-RO"/>
        </w:rPr>
        <w:t>Proiectul deciziei de încadrare și motivele care o fundamentează pot fi consultate la sediul ANMAP (Ialomița), loc. Slobozia, str. M. Viteazu, nr. 1, în zilele de luni – joi, orele 08:00 – 16:30, vineri orele 08:00 – 14:00, precum și la următoarea adresă de internet: www.apmil.anpm.ro. Publicul interesat poate înainta comentarii/observații la proiectul deciziei de încadrare în termen de 10 zile de la data publicării anunțului pe pagina de internet a ANMAP (Ialomița).</w:t>
      </w:r>
    </w:p>
    <w:p>
      <w:pPr>
        <w:pStyle w:val="Normal"/>
        <w:spacing w:lineRule="auto" w:line="360"/>
        <w:ind w:firstLine="8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8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bCs/>
          <w:lang w:val="ro-RO"/>
        </w:rPr>
        <w:t>ADI ECOO 2009 S.A.</w:t>
      </w:r>
    </w:p>
    <w:sectPr>
      <w:type w:val="nextPage"/>
      <w:pgSz w:w="11906" w:h="16838"/>
      <w:pgMar w:left="993" w:right="710" w:gutter="0" w:header="0" w:top="709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uppressAutoHyphens w:val="false"/>
      <w:ind w:left="720" w:hanging="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38:00Z</dcterms:created>
  <dc:creator>Sorin</dc:creator>
  <dc:description/>
  <cp:keywords/>
  <dc:language>en-US</dc:language>
  <cp:lastModifiedBy>Catalina Mihaila</cp:lastModifiedBy>
  <cp:lastPrinted>2025-04-10T08:07:00Z</cp:lastPrinted>
  <dcterms:modified xsi:type="dcterms:W3CDTF">2025-08-27T13:57:00Z</dcterms:modified>
  <cp:revision>29</cp:revision>
  <dc:subject/>
  <dc:title>Refereat ,</dc:title>
</cp:coreProperties>
</file>