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Către ADI ECOO 2009 S.A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Număr de înregistrare: _______/____.____.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CERERE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ENTRU EMITEREA AVIZULUI DE SALUBRITAT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ubsemnatul/Societatea 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cu domiciliul/sediul în județul ____________________, localitatea _______________________, strada __________________________, nr. _______, bl. _____, sc. _______, et. _____, ap. _____, telefon __________________, e-mail: ________________________, CNP ___________________________/ CIF 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solicit emiterea avizului de salubritate necesar autorizării: 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266700" cy="156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45pt;width:20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ro-RO"/>
        </w:rPr>
        <w:tab/>
        <w:t>lucrărilor de construcții 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1275</wp:posOffset>
                </wp:positionV>
                <wp:extent cx="266700" cy="1568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25pt;width:20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ro-RO"/>
        </w:rPr>
        <w:tab/>
        <w:t>amenajării spațiului 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266700" cy="156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3pt;width:20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259715</wp:posOffset>
                </wp:positionV>
                <wp:extent cx="266700" cy="1568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20.45pt;width:20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ro-RO"/>
        </w:rPr>
        <w:tab/>
        <w:t>desființării construcției existente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ab/>
        <w:t>alte lucrări 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pentru imobilul - terenul și/sau construcția situat(e) la adresa: 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Anexez prezentei cereri copie după certificatul de urbanism nr. ______________, din data de _________________, copie după memoriul tehnic, copie CI (persoane fizice), certificat de înregistrare fiscal (pentru persoane juridice)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Persoană de contact: 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Telefon: 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oresc ca avizul să fie livrat la adresa de e-mail: 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Datele cu caracter personal aflate în prezenta Cerere, vor fi prelucrate conform Regulamentului GDPR nr. 679/2016 privind protecția persoanelor fizice în ceea ce privește prelucrarea datelor cu caracter personal și privind libera circulație a acestora, respectiv strict pentru emiterea prezentului aviz de salubritate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Menționez că sunt de acord cu prelucrarea datelor cu caracter personal pentru eliberarea documentului solicitat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ata: _____________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418" w:right="424" w:gutter="0" w:header="0" w:top="864" w:footer="0" w:bottom="97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Cardtext">
    <w:name w:val="card-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43:00Z</dcterms:created>
  <dc:creator>User</dc:creator>
  <dc:description/>
  <cp:keywords/>
  <dc:language>en-US</dc:language>
  <cp:lastModifiedBy>Aura Dobre</cp:lastModifiedBy>
  <cp:lastPrinted>2022-12-19T17:44:00Z</cp:lastPrinted>
  <dcterms:modified xsi:type="dcterms:W3CDTF">2025-05-28T11:53:00Z</dcterms:modified>
  <cp:revision>7</cp:revision>
  <dc:subject/>
  <dc:title>S</dc:title>
</cp:coreProperties>
</file>